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Databoxlistitemtitle"/>
                <w:rFonts w:cs="Calibri" w:ascii="Calibri" w:hAnsi="Calibri"/>
                <w:color w:val="000000"/>
                <w:sz w:val="22"/>
                <w:szCs w:val="22"/>
              </w:rPr>
              <w:t>Národní archiv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Databoxlistitemdetail"/>
                <w:rFonts w:cs="Calibri" w:ascii="Calibri" w:hAnsi="Calibri"/>
                <w:color w:val="000000"/>
                <w:sz w:val="22"/>
                <w:szCs w:val="22"/>
              </w:rPr>
              <w:t>ID: 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fe3aixh</w:t>
            </w:r>
            <w:r>
              <w:rPr>
                <w:rStyle w:val="Databoxlistitemdetail"/>
                <w:rFonts w:cs="Calibri" w:ascii="Calibri" w:hAnsi="Calibri"/>
                <w:color w:val="000000"/>
                <w:sz w:val="22"/>
                <w:szCs w:val="22"/>
              </w:rPr>
              <w:t> | IČO: 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>70979821</w:t>
            </w:r>
            <w:r>
              <w:rPr>
                <w:rStyle w:val="Databoxlistitemdetail"/>
                <w:rFonts w:cs="Calibri" w:ascii="Calibri" w:hAnsi="Calibri"/>
                <w:color w:val="000000"/>
                <w:sz w:val="22"/>
                <w:szCs w:val="22"/>
              </w:rPr>
              <w:t> | Praha Archivní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antišek Kubečka, nar. 18. 3. 198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adresy: 3048403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a bydliště: </w:t>
              <w:br/>
              <w:t xml:space="preserve">Typ datové schránky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yzická osob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dentifikátor datové schránky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q7qn2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íjem poštovních datových zpráv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Povinný subjekt“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Žadatel“</w:t>
            </w:r>
          </w:p>
        </w:tc>
      </w:tr>
    </w:tbl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V Praze dne 1. 3. 20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Žádost o informace dle zákona č. 106/1999 Sb., o svobodném přístupu k informacím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ážení,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tímto Vás zdvořile žádám o poskytnutí těchto informací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ké konkrétní příspěvkové organizace, ve smyslu § 4 odst. 1 písm. c) a d) zákona č. 134/2016 Sb. (dále i „ZVZ“), byly povinným subjektem zřízeny, a to od 1.1.1993 do dne vyhovění žádosti?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enou informaci prosím uvádějte včetně uvedení všech identifikačních údajů příspěvkové organizace a včetně popisu jejího účel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Jaké jiné právnické osoby, ve smyslu § 4 odst. 1 písm. e) bod 1. a bod 2. zákona č. 134/2016 Sb., byly povinným subjektem založeny, a to od 1.1.1993 do dne vyhovění žádosti?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enou informaci prosím uvádějte včetně uvedení všech identifikačních údajů jiné právnické osoby a včetně popisu jejího účel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ké právnické osoby, které nespadají pod definici § 4 odst. 1 písm. e) bod 1. a bod 2. zákona č. 134/2016 Sb. byly povinným subjektem založeny, a to a to od 1.1.1993 do dne vyhovění žádosti?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ké 3 nejvýznamnější zakázky byly uzavřeny v kalendářním roce 2020 na základě vertikální spolupráce dle § 11 zákona č. 134/2016 Sb.?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enou informaci prosím uvádějte včetně uvedení všech identifikačních údajů druhé smluvní strany zakázky a včetně skutečné hodnoty zakázky. V případě, že skutečnou hodnotu zakázky nelze určit, tak prosím uveďte  předpokládanou hodnotu zakázky dle § 16 ZVZ. Za nejvýznamnější zakázky považujte takové, které by jinak splnily kritéria nadlimitní veřejné zakázky jejíž skutečná, nebo předpokládaná hodnota je v daném kalendářním roce nejvyšš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Jaké 3 nejvýznamnější zakázky byly uzavřeny v kalendářním roce 2020 na základě horizontální spolupráce dle § 12 zákona č. 134/2016 Sb.?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vedenou informaci prosím uvádějte včetně uvedení všech identifikačních údajů druhé smluvní strany zakázky a včetně skutečné hodnoty zakázky. V případě, že skutečnou hodnotu zakázky nelze určit, tak prosím uveďte předpokládanou hodnotu zakázky dle § 16 ZVZ. Za nejvýznamnější zakázky považujte takové, které by jinak splnily kritéria nadlimitní veřejné zakázky, jejíž skutečná, nebo předpokládaná hodnota je v daném kalendářním roce nejvyšš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ké 3 nejvýznamnější veřejné zakázky byly uzavřeny v kalendářním roce 2020 s dodavateli, kteří nejsou veřejným zadavatelem podle ZVZ?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vedenou informaci prosím uvádějte včetně uvedení všech identifikačních údajů druhé smluvní strany zakázky a včetně skutečné hodnoty zakázky. V případě, že skutečnou hodnotu zakázky nelze určit, tak prosím uveďte předpokládanou hodnotu zakázky dle § 16 ZVZ. Za nejvýznamnější zakázky považujte nadlimitní veřejné zakázky, jejíž skutečná, nebo předpokládaná hodnota je v daném kalendářním roce nejvyšš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kým způsobem zajišťuje povinný subjekt dodržení zásadu transparentnosti podle § 6 ZVZ ve vztahu k veřejným zakázkám malého rozsahu na právní služby nespadající pod výjimku dle § 29 písm k) ZVZ?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enou informaci prosím uvádějte uvedením webové stránky, kde probíhá běžná soutěž, nebo uvedením seznamu oslovovaných kanceláří, tak aby bylo zajištěno dostatečné tržní prostřed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ká organizační složka státu je přímo nadřízená povinnému subjektu?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sím o sdělení struktury organigramu povinného subjektu (resp. popis své organizační struktury), včetně uvedení odborů, sekcí a oddělení, uvedení počtu zaměstnanců konkrétních odborů, oddělení a sekcí a vyjádření vztahu nadřízenosti a podřízenosti mezi nimi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kou internetovou adresu profilu zadavatele, včetně vlastního profilu zadavatele ve smyslu § 214 povinný subjekt používá?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ážení, omlouvám se za rozsah požadovaných informací a budu Vám velmi vděčný za jejich poskytnutí. Jedná se pouze o základní informace sledující transparentnost příjemců veřejných prostředků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Uvedené informace prosím poskytnout prostřednictvím datové zprávy do datové schránky žadatele: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S úctou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rantišek Kubeč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Databoxlistitemtitle">
    <w:name w:val="databox-list-item-title"/>
    <w:basedOn w:val="Standardnpsmoodstavce"/>
    <w:qFormat/>
    <w:rPr/>
  </w:style>
  <w:style w:type="character" w:styleId="Databoxlistitemdetail">
    <w:name w:val="databox-list-item-detail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04:00Z</dcterms:created>
  <dc:creator>František Kubečka</dc:creator>
  <dc:description/>
  <cp:keywords/>
  <dc:language>en-US</dc:language>
  <cp:lastModifiedBy>Benešová Emilie</cp:lastModifiedBy>
  <dcterms:modified xsi:type="dcterms:W3CDTF">2021-03-15T13:17:00Z</dcterms:modified>
  <cp:revision>3</cp:revision>
  <dc:subject/>
  <dc:title>„Povinný subjekt“</dc:title>
</cp:coreProperties>
</file>