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 17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archiv spolupracuje se světem</w:t>
      </w:r>
    </w:p>
    <w:p>
      <w:pPr>
        <w:pStyle w:val="Normal"/>
        <w:rPr/>
      </w:pPr>
      <w:r>
        <w:rPr/>
        <w:t>Britský národní archiv opravil na podnět pražského Národního archivu světový referenční registr datových formátů PRONOM (</w:t>
      </w:r>
      <w:hyperlink r:id="rId2">
        <w:r>
          <w:rPr>
            <w:rStyle w:val="InternetLink"/>
          </w:rPr>
          <w:t>https://www.nationalarchives.gov.uk/aboutapps/pronom/</w:t>
        </w:r>
      </w:hyperlink>
      <w:r>
        <w:rPr/>
        <w:t>). „Díky rutinnímu provozu našeho národního digitálního archivu se podařilo odhalit chybu v registru, který nesprávně vyhodnocoval datové formáty rodiny PDF/A“, konstatuje Zbyšek Stodůlka, metodik Národního archivu. „Trvalo to půl roku, než se nám podařilo kolegy přesvědčit o naléhavosti problému a ocitli jsme se tak se svými připomínkami vedle Gettyho musea, Heidelberské univerzity a dalších obdobných pracovišť“, dodal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953125" cy="421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archives.gov.uk/aboutapps/pron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6:00Z</dcterms:created>
  <dc:creator>Kunt Miroslav</dc:creator>
  <dc:description/>
  <cp:keywords/>
  <dc:language>en-US</dc:language>
  <cp:lastModifiedBy>Kunt Miroslav</cp:lastModifiedBy>
  <dcterms:modified xsi:type="dcterms:W3CDTF">2022-02-17T14:57:00Z</dcterms:modified>
  <cp:revision>3</cp:revision>
  <dc:subject/>
  <dc:title/>
</cp:coreProperties>
</file>