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rodní archiv přibližuje archivní dědictví veřejnosti</w:t>
      </w:r>
    </w:p>
    <w:p>
      <w:pPr>
        <w:pStyle w:val="Normal"/>
        <w:rPr/>
      </w:pPr>
      <w:r>
        <w:rPr/>
        <w:t xml:space="preserve">Národní archiv vytvořil pro širokou veřejnost jednotný portál poprvé zpřístupňující některé informace o archivním dědictví v České republice. Projekt nazvaný Archiválie na dosah více přibližuje badatelům, ale i běžným zájemcům z řad veřejnosti širokou paletu informací o bohatství archivů v České republice. </w:t>
      </w:r>
    </w:p>
    <w:p>
      <w:pPr>
        <w:pStyle w:val="Normal"/>
        <w:rPr/>
      </w:pPr>
      <w:r>
        <w:rPr/>
        <w:t>„</w:t>
      </w:r>
      <w:r>
        <w:rPr/>
        <w:t>Návštěvník národního archivního portálu má k dispozici kompletní a aktuální údaje z celostátní evidence národního archivního dědictví,“ uvedl Milan Vojáček z Národního archivu, který vznik služby koordinoval. „Dotyčná evidence popisuje více než 200 tisíc archivních souborů, jejichž archiválie, poskládané vedle sebe, by vytvořily řadu přes 800 km dlouhou,“ dodal Vojáček.</w:t>
      </w:r>
    </w:p>
    <w:p>
      <w:pPr>
        <w:pStyle w:val="Normal"/>
        <w:rPr/>
      </w:pPr>
      <w:r>
        <w:rPr/>
        <w:t xml:space="preserve">Vůbec poprvé je tak dostupný rozcestník na informační systémy kompletní sítě archivů v České republice. Na své si přijdou například i genealogové, kteří na portálu najdou odkazy na digitalizované matriky a soupisy obyvatel v jednotlivých archivech. Celý projekt Archiválie na dosah je dostupný na adrese </w:t>
      </w:r>
      <w:hyperlink r:id="rId2">
        <w:r>
          <w:rPr>
            <w:rStyle w:val="InternetLink"/>
          </w:rPr>
          <w:t>https://portal.nacr.cz/cro/pro-badatele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280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cr.cz/cro/pro-badatel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3:00Z</dcterms:created>
  <dc:creator>Vojáček Milan</dc:creator>
  <dc:description/>
  <cp:keywords/>
  <dc:language>en-US</dc:language>
  <cp:lastModifiedBy>Kunt Miroslav</cp:lastModifiedBy>
  <dcterms:modified xsi:type="dcterms:W3CDTF">2022-02-21T09:25:00Z</dcterms:modified>
  <cp:revision>4</cp:revision>
  <dc:subject/>
  <dc:title/>
</cp:coreProperties>
</file>