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:</w:t>
        <w:tab/>
        <w:t>xxxxxxxxxxxxxxxxxxxxxxxxxxxxxxxxxxxxxxxx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sláno:</w:t>
        <w:tab/>
        <w:t>24. srpna 2022 16:0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:</w:t>
        <w:tab/>
        <w:t>pos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mět:</w:t>
        <w:tab/>
        <w:t>žádost podle 10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ohy:</w:t>
        <w:tab/>
        <w:t>00206B4BA950220824164635.pd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ý den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souladu se zákonem č. 106/1999 Sb., o svobodném přístupu k informacím, zdvořile žádám o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věrečnou zprávu (protokol) o výsledcích přestupkového řízení s Kanceláří prezidenta republiky. 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d byla udělena pokuta, žádám o sdělení její výš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em děku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zdrav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xxxxxxxxxxxxxxxx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9:00Z</dcterms:created>
  <dc:creator>Fišerová Magda</dc:creator>
  <dc:description/>
  <cp:keywords/>
  <dc:language>en-US</dc:language>
  <cp:lastModifiedBy>Fišerová Magda</cp:lastModifiedBy>
  <dcterms:modified xsi:type="dcterms:W3CDTF">2022-09-01T08:39:00Z</dcterms:modified>
  <cp:revision>2</cp:revision>
  <dc:subject/>
  <dc:title/>
</cp:coreProperties>
</file>